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sz w:val="28"/>
          <w:szCs w:val="28"/>
          <w:lang w:val="en-US"/>
        </w:rPr>
        <w:t xml:space="preserve">        </w:t>
      </w:r>
      <w:r>
        <w:rPr>
          <w:rFonts w:cs="Arial" w:ascii="Comic Sans MS" w:hAnsi="Comic Sans MS"/>
          <w:b/>
          <w:sz w:val="28"/>
          <w:szCs w:val="28"/>
        </w:rPr>
        <w:t xml:space="preserve">                   </w:t>
      </w:r>
      <w:r>
        <w:rPr>
          <w:rFonts w:cs="Arial" w:ascii="Comic Sans MS" w:hAnsi="Comic Sans MS"/>
          <w:b/>
          <w:sz w:val="20"/>
          <w:szCs w:val="20"/>
        </w:rPr>
        <w:t xml:space="preserve">ΤΕΛΙΚΟ                            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ΠΡΟΓΡΑΜΜΑ ΑΠΑΡΤΙΩΜΕΝΗΣ ΔΙΔΑΣΚΑΛΙΑΣ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ΤΗΣ ΠΑΙΔΙΑΤΡΙΚΗΣ </w:t>
      </w:r>
    </w:p>
    <w:p>
      <w:pPr>
        <w:pStyle w:val="Normal"/>
        <w:ind w:right="-766" w:hanging="0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(</w:t>
      </w:r>
      <w:r>
        <w:rPr>
          <w:rFonts w:cs="Arial" w:ascii="Comic Sans MS" w:hAnsi="Comic Sans MS"/>
          <w:b/>
          <w:sz w:val="28"/>
          <w:szCs w:val="28"/>
          <w:lang w:val="en-US"/>
        </w:rPr>
        <w:t>24</w:t>
      </w:r>
      <w:r>
        <w:rPr>
          <w:rFonts w:cs="Arial" w:ascii="Comic Sans MS" w:hAnsi="Comic Sans MS"/>
          <w:b/>
          <w:sz w:val="28"/>
          <w:szCs w:val="28"/>
        </w:rPr>
        <w:t>/11/</w:t>
      </w:r>
      <w:r>
        <w:rPr>
          <w:rFonts w:cs="Arial" w:ascii="Comic Sans MS" w:hAnsi="Comic Sans MS"/>
          <w:b/>
          <w:sz w:val="28"/>
          <w:szCs w:val="28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</w:rPr>
        <w:t xml:space="preserve"> – </w:t>
      </w:r>
      <w:r>
        <w:rPr>
          <w:rFonts w:cs="Arial" w:ascii="Comic Sans MS" w:hAnsi="Comic Sans MS"/>
          <w:b/>
          <w:sz w:val="28"/>
          <w:szCs w:val="28"/>
          <w:lang w:val="en-US"/>
        </w:rPr>
        <w:t>4</w:t>
      </w:r>
      <w:r>
        <w:rPr>
          <w:rFonts w:cs="Arial" w:ascii="Comic Sans MS" w:hAnsi="Comic Sans MS"/>
          <w:b/>
          <w:sz w:val="28"/>
          <w:szCs w:val="28"/>
        </w:rPr>
        <w:t>/1</w:t>
      </w:r>
      <w:r>
        <w:rPr>
          <w:rFonts w:cs="Arial" w:ascii="Comic Sans MS" w:hAnsi="Comic Sans MS"/>
          <w:b/>
          <w:sz w:val="28"/>
          <w:szCs w:val="28"/>
          <w:lang w:val="en-US"/>
        </w:rPr>
        <w:t>2</w:t>
      </w:r>
      <w:r>
        <w:rPr>
          <w:rFonts w:cs="Arial" w:ascii="Comic Sans MS" w:hAnsi="Comic Sans MS"/>
          <w:b/>
          <w:sz w:val="28"/>
          <w:szCs w:val="28"/>
        </w:rPr>
        <w:t>/</w:t>
      </w:r>
      <w:r>
        <w:rPr>
          <w:rFonts w:cs="Arial" w:ascii="Comic Sans MS" w:hAnsi="Comic Sans MS"/>
          <w:b/>
          <w:sz w:val="28"/>
          <w:szCs w:val="28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</w:rPr>
        <w:t xml:space="preserve">) Ωρες: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8.30 πμ –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14</w:t>
      </w:r>
      <w:r>
        <w:rPr>
          <w:rFonts w:cs="Arial" w:ascii="Comic Sans MS" w:hAnsi="Comic Sans MS"/>
          <w:b/>
          <w:sz w:val="28"/>
          <w:szCs w:val="28"/>
          <w:u w:val="single"/>
        </w:rPr>
        <w:t>.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0</w:t>
      </w:r>
      <w:r>
        <w:rPr>
          <w:rFonts w:cs="Arial" w:ascii="Comic Sans MS" w:hAnsi="Comic Sans MS"/>
          <w:b/>
          <w:sz w:val="28"/>
          <w:szCs w:val="28"/>
          <w:u w:val="single"/>
        </w:rPr>
        <w:t>0 μμ</w:t>
      </w:r>
      <w:r>
        <w:rPr>
          <w:rFonts w:cs="Arial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ΤΡΙΤΗ 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4</w:t>
      </w:r>
      <w:r>
        <w:rPr>
          <w:rFonts w:cs="Arial" w:ascii="Comic Sans MS" w:hAnsi="Comic Sans MS"/>
          <w:b/>
          <w:sz w:val="28"/>
          <w:szCs w:val="28"/>
          <w:u w:val="single"/>
        </w:rPr>
        <w:t>/11/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ΚΑΡΔΙΟΛΟΓΙ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.30 – 09.00 </w:t>
        <w:tab/>
        <w:t>Φυσική εξέταση (φύσημα, κυάνωση) καρδιακή ανεπάρκει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 – 10.30 </w:t>
        <w:tab/>
        <w:t>Ακυανωτικές συγγενείς καρδιοπάθειε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 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 – 11.30 </w:t>
        <w:tab/>
        <w:t xml:space="preserve">Κυανωτικές συγγενείς καρδιοπάθειε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1.30 – 12.00</w:t>
        <w:tab/>
        <w:t xml:space="preserve">Σύνδρομο αναπνευστικής δυσχέρειας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00 – 13.00 </w:t>
        <w:tab/>
        <w:t>Σύνδρομο διαφυγής αέρα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3:00 – 1</w:t>
      </w:r>
      <w:r>
        <w:rPr>
          <w:rFonts w:cs="Arial" w:ascii="Comic Sans MS" w:hAnsi="Comic Sans MS"/>
          <w:lang w:val="en-US"/>
        </w:rPr>
        <w:t>4:0</w:t>
      </w:r>
      <w:r>
        <w:rPr>
          <w:rFonts w:cs="Arial" w:ascii="Comic Sans MS" w:hAnsi="Comic Sans MS"/>
        </w:rPr>
        <w:t xml:space="preserve">0 </w:t>
        <w:tab/>
        <w:t>Σύνδρομο εισρόφησης μηκωνίου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Γ. Δημητρίου)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  <w:lang w:val="en-US"/>
        </w:rPr>
        <w:t xml:space="preserve">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ΤΕΤΑΡΤΗ 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5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ΕΝΔΟΚΡΙΝΟΛΟΓΙΑ 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08.30 – 09.00</w:t>
        <w:tab/>
        <w:t xml:space="preserve">Φυσιολογική και παθολογική λειτουργία επινεφριδίων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Δ. Χρύσ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9.00 - 10.00 </w:t>
        <w:tab/>
        <w:t xml:space="preserve">Φυσιολογική και παθολογική ήβ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Δ. Χρύσ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00- 10.30 </w:t>
        <w:tab/>
        <w:t xml:space="preserve">Φυσιολογική και παθολογική λειτουργία παραθυρειδών –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Μεταβολισμός ασβεστίου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Δ. Χρύση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ΕΜΒΟΛΙΑ – ΠΥΡΕΤΟΣ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0.30 – 11:30  </w:t>
        <w:tab/>
        <w:t xml:space="preserve">Εμβόλια </w:t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</w:rPr>
        <w:t xml:space="preserve">(Γ. Δημητρίου - Μ. Τρίγκα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.30 - 12.30</w:t>
        <w:tab/>
        <w:t xml:space="preserve"> </w:t>
        <w:tab/>
        <w:t xml:space="preserve">Πυρετός: Διαφορική διάγνωση, εργαστηριακή διερεύνηση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Αντιμετώπιση – Μικροβιαιμία / Σηψαιμία / Μηνιγγίτιδα</w:t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</w:rPr>
        <w:t xml:space="preserve">(Γ. Δημητρίου - Μ. Τρίγ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ΣΥΓΓΕΝΕΙΣ ΑΝΩΜΑΛΙΕΣ ΘΩΡΑΚΑ - ΠΕΠΤΙΚΟΥ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2.3</w:t>
      </w:r>
      <w:r>
        <w:rPr>
          <w:rFonts w:cs="Arial" w:ascii="Comic Sans MS" w:hAnsi="Comic Sans MS"/>
        </w:rPr>
        <w:t>0 – 13</w:t>
      </w:r>
      <w:r>
        <w:rPr>
          <w:rFonts w:cs="Arial" w:ascii="Comic Sans MS" w:hAnsi="Comic Sans MS"/>
          <w:lang w:val="en-US"/>
        </w:rPr>
        <w:t>.0</w:t>
      </w:r>
      <w:r>
        <w:rPr>
          <w:rFonts w:cs="Arial" w:ascii="Comic Sans MS" w:hAnsi="Comic Sans MS"/>
        </w:rPr>
        <w:t>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Συγγενείς ανωμαλίες του θώρακ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Ξ. Σινωπίδης)</w:t>
      </w:r>
      <w:r>
        <w:rPr>
          <w:rFonts w:cs="Arial" w:ascii="Comic Sans MS" w:hAnsi="Comic Sans MS"/>
          <w:lang w:val="en-US"/>
        </w:rPr>
        <w:t> 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3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4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 xml:space="preserve">0 </w:t>
        <w:tab/>
        <w:t xml:space="preserve">Συγγενείς ανωμαλίες πεπ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ΠΕΜΠΤΗ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6</w:t>
      </w:r>
      <w:r>
        <w:rPr>
          <w:rFonts w:cs="Arial" w:ascii="Comic Sans MS" w:hAnsi="Comic Sans MS"/>
          <w:b/>
          <w:sz w:val="28"/>
          <w:szCs w:val="28"/>
          <w:u w:val="single"/>
        </w:rPr>
        <w:t>/11/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8.30 – 09: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</w:t>
        <w:tab/>
        <w:t xml:space="preserve">Φυσική εξέταση νεογνού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Α. Βαρβαρήγ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9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 xml:space="preserve">0 – </w:t>
      </w:r>
      <w:r>
        <w:rPr>
          <w:rFonts w:cs="Arial" w:ascii="Comic Sans MS" w:hAnsi="Comic Sans MS"/>
          <w:lang w:val="en-US"/>
        </w:rPr>
        <w:t>09</w:t>
      </w:r>
      <w:r>
        <w:rPr>
          <w:rFonts w:cs="Arial" w:ascii="Comic Sans MS" w:hAnsi="Comic Sans MS"/>
        </w:rPr>
        <w:t xml:space="preserve">.30 </w:t>
        <w:tab/>
        <w:t xml:space="preserve">Ανάνηψη νεογνού, περιγεννητική ασφυξία,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κακώσεις κατά τον τοκετό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09.</w:t>
      </w:r>
      <w:r>
        <w:rPr>
          <w:rFonts w:cs="Arial" w:ascii="Comic Sans MS" w:hAnsi="Comic Sans MS"/>
        </w:rPr>
        <w:t>30 – 1</w:t>
      </w:r>
      <w:r>
        <w:rPr>
          <w:rFonts w:cs="Arial" w:ascii="Comic Sans MS" w:hAnsi="Comic Sans MS"/>
          <w:lang w:val="en-US"/>
        </w:rPr>
        <w:t>0.0</w:t>
      </w:r>
      <w:r>
        <w:rPr>
          <w:rFonts w:cs="Arial" w:ascii="Comic Sans MS" w:hAnsi="Comic Sans MS"/>
        </w:rPr>
        <w:t xml:space="preserve">0 </w:t>
        <w:tab/>
        <w:t xml:space="preserve">Μεταβολικές διαταραχές – Σπασμοί 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Α. Βαρβαρήγου 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jc w:val="both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</w:t>
      </w:r>
      <w:r>
        <w:rPr>
          <w:rFonts w:cs="Arial" w:ascii="Comic Sans MS" w:hAnsi="Comic Sans MS"/>
          <w:b/>
        </w:rPr>
        <w:t>ΚΟΙΛΙΑΚΟ ΑΛΓΟΣ – ΔΙΑΤΑΡΑΧΕΣ ΚΕΝΩΣΕΩΝ –</w:t>
      </w:r>
    </w:p>
    <w:p>
      <w:pPr>
        <w:pStyle w:val="Normal"/>
        <w:ind w:left="2160" w:right="-766" w:hanging="21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ΑΙΜΟΡΡΑΓΙΑ ΠΕΠΤΙΚΟΥ – ΣΥΓΓΕΝΕΙΣ ΑΝΩΜΑΛΙΕΣ ΠΕΠΤΙΚΟΥ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0.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0.</w:t>
      </w:r>
      <w:r>
        <w:rPr>
          <w:rFonts w:cs="Arial" w:ascii="Comic Sans MS" w:hAnsi="Comic Sans MS"/>
        </w:rPr>
        <w:t xml:space="preserve">30 </w:t>
        <w:tab/>
        <w:t>Οξύ κοιλιακό άλγο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0.30 – 11.00</w:t>
        <w:tab/>
        <w:tab/>
        <w:t xml:space="preserve">Αιμορραγία από τον πεπτικό σωλήνα: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lang w:val="en-US"/>
        </w:rPr>
        <w:t>K</w:t>
      </w:r>
      <w:r>
        <w:rPr>
          <w:rFonts w:cs="Arial" w:ascii="Comic Sans MS" w:hAnsi="Comic Sans MS"/>
        </w:rPr>
        <w:t xml:space="preserve">αφοεοειδείς έμετοι – Αιματέμεση – Αιμορραγία από το ορθό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ΝΕΟΓΝΟΛΟ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.00-12.00 </w:t>
        <w:tab/>
        <w:tab/>
        <w:t xml:space="preserve">Συγγενής διαφραγματοκήλ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.00- 13.00 </w:t>
        <w:tab/>
        <w:t xml:space="preserve">Λοιμώξεις, πρώϊμη και όψιμη νεογνική σηψ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3.00-14.00</w:t>
        <w:tab/>
        <w:tab/>
        <w:t xml:space="preserve">Πνευμονική υπέρτασ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Arial" w:ascii="Comic Sans MS" w:hAnsi="Comic Sans MS"/>
          <w:sz w:val="28"/>
          <w:szCs w:val="28"/>
        </w:rPr>
        <w:tab/>
        <w:tab/>
        <w:t xml:space="preserve">  </w:t>
      </w:r>
      <w:r>
        <w:rPr>
          <w:rFonts w:cs="Arial" w:ascii="Comic Sans MS" w:hAnsi="Comic Sans MS"/>
          <w:b/>
          <w:sz w:val="28"/>
          <w:szCs w:val="28"/>
          <w:u w:val="single"/>
        </w:rPr>
        <w:t>ΠΑΡΑΣΚΕΥΗ 27/11/20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ΟΥΡΟΠΟΙΗΤΙΚΟ 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08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– </w:t>
      </w:r>
      <w:r>
        <w:rPr>
          <w:rFonts w:cs="Arial" w:ascii="Comic Sans MS" w:hAnsi="Comic Sans MS"/>
          <w:lang w:val="en-US"/>
        </w:rPr>
        <w:t>09</w:t>
      </w:r>
      <w:r>
        <w:rPr>
          <w:rFonts w:cs="Arial" w:ascii="Comic Sans MS" w:hAnsi="Comic Sans MS"/>
        </w:rPr>
        <w:t xml:space="preserve">.00 </w:t>
        <w:tab/>
        <w:t>Ουρολοιμώξεις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- Δ. Γκέντζη 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9.00 – 10.00</w:t>
        <w:tab/>
        <w:t xml:space="preserve">Αιματουρί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- Δ. Γκέντζη 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00 – 10.30</w:t>
        <w:tab/>
        <w:t xml:space="preserve">Πρωτεϊνουρία 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- Δ. Γκέντζη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ΑΝΟΣΟΑΝΕΠΑΡΚΕΙΑ – ΑΣΘΜΑ – ΛΑΡΥΓΓΙΤΙΔΑ – ΞΕΝΟ ΣΩΜ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30 – 11:00</w:t>
        <w:tab/>
        <w:t xml:space="preserve">Ανοσοανεπάρκει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</w:t>
      </w:r>
      <w:r>
        <w:rPr>
          <w:rFonts w:cs="Arial" w:ascii="Comic Sans MS" w:hAnsi="Comic Sans MS"/>
          <w:lang w:val="en-US"/>
        </w:rPr>
        <w:t>M</w:t>
      </w:r>
      <w:r>
        <w:rPr>
          <w:rFonts w:cs="Arial" w:ascii="Comic Sans MS" w:hAnsi="Comic Sans MS"/>
        </w:rPr>
        <w:t xml:space="preserve">. Ανθρακόπουλο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.00 – 12.00 </w:t>
        <w:tab/>
        <w:t xml:space="preserve">Ασθμ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2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</w:t>
        <w:tab/>
        <w:t xml:space="preserve">Εισρόφηση ξένου σώματος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Σ. Φούζας)</w:t>
        <w:tab/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30-14.00 </w:t>
        <w:tab/>
        <w:t xml:space="preserve">Λαρυγγίτιδα – βρογχιολίτιδα – Διφθερίτιδ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720" w:right="-766" w:firstLine="72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 xml:space="preserve">ΔΕΥΤΕΡΑ </w:t>
      </w:r>
      <w:r>
        <w:rPr>
          <w:rFonts w:cs="Arial" w:ascii="Comic Sans MS" w:hAnsi="Comic Sans MS"/>
          <w:b/>
          <w:sz w:val="28"/>
          <w:szCs w:val="28"/>
          <w:u w:val="single"/>
        </w:rPr>
        <w:t>30/11/20</w:t>
      </w:r>
    </w:p>
    <w:p>
      <w:pPr>
        <w:pStyle w:val="Normal"/>
        <w:ind w:left="720" w:right="-766" w:firstLine="72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20" w:right="-766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28"/>
          <w:szCs w:val="28"/>
        </w:rPr>
        <w:tab/>
        <w:t xml:space="preserve">   ΑΡ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ΤΡΙΤΗ  1/12/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ΑΙΜΑΤ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8.30 – 09.30</w:t>
        <w:tab/>
        <w:t>Υπόχρωμη μικροκυτταρική αναιμία – Σιδηροπενική αναιμία –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Μεσογειακή αναιμία - Δρεπανοκυτταρική αναιμία – Λοιπές αιμολυτικές αναιμίες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9.30 -10.00</w:t>
        <w:tab/>
        <w:t xml:space="preserve"> Απλαστική αναιμία – Θρομβοπενίες – Λευχαιμίες – Λεμφώματ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lang w:val="en-US"/>
        </w:rPr>
        <w:t>NEY</w:t>
      </w:r>
      <w:r>
        <w:rPr>
          <w:rFonts w:cs="Arial" w:ascii="Comic Sans MS" w:hAnsi="Comic Sans MS"/>
          <w:b/>
        </w:rPr>
        <w:t xml:space="preserve">ΡΟΛΟΓΙ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00  - 11.00</w:t>
        <w:tab/>
        <w:t xml:space="preserve">Πυρετικοί και απύρετοι σπασμοί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Γ. Δημητρίου – Α. Γκί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00 –  11.30 </w:t>
        <w:tab/>
        <w:t>Το υποτονικό βρέφο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Γ. Δημητρίου – Α. Γκίκα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.30 - 13.00 </w:t>
        <w:tab/>
        <w:t xml:space="preserve">Νευρολογικά συμπτώματα και σημεία στα παιδιά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 – Α. Γκί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.00-14.00 </w:t>
        <w:tab/>
        <w:tab/>
        <w:t xml:space="preserve">Ραχίτιδ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 xml:space="preserve">(Δ. Χρύσης – Α. Ευθυμιάδ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</w:rPr>
        <w:tab/>
        <w:tab/>
        <w:tab/>
        <w:t xml:space="preserve">       </w:t>
      </w:r>
      <w:r>
        <w:rPr>
          <w:rFonts w:cs="Arial" w:ascii="Comic Sans MS" w:hAnsi="Comic Sans MS"/>
          <w:b/>
          <w:sz w:val="28"/>
          <w:szCs w:val="28"/>
          <w:u w:val="single"/>
        </w:rPr>
        <w:t>ΤΡΙΤΗ 2/12/20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ΑΡΘΡΙΤΙΔ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8.30 -09.15</w:t>
        <w:tab/>
        <w:t xml:space="preserve">Αρθραλγία – Αρθρίτιδ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ΛΟΙΜΩΞΕΙΣ ΑΝΑΠΝΕΥΣΤΙΚΟΥ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9. 15– 10:30 </w:t>
        <w:tab/>
        <w:t xml:space="preserve">Λοιμώξεις ανώτερου αναπνευστικού (Κοινό κρυολόγημα,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Φαρυγγοαμυγδαλίτιδα, μέση πυώδης ωτίτιδα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Ρινοπαρρινοκολπίτιδα, λεμφαδενίτιδ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Μ. Ανθρακόπουλος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0. 30 – 11.30</w:t>
        <w:tab/>
        <w:t xml:space="preserve">Λοιμώξεις κατώτερου αναπνευσ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Μ. Ανθρακόπουλο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 30 - 12.00 </w:t>
        <w:tab/>
        <w:t xml:space="preserve">Φυματίωσ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Μ. Ανθρακόπουλος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ΓΑΣΤΡΕΝΤΕΡΙΤΙΔΑ – ΑΦΥΔΑΤΩΣΗ - ΚΥΣΤΙΚΗ ΙΝΩ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2.00 – 13.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Γαστρεντερίτιδα / Αφυδάτωσ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Σ. Φούζα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.00 – 14.00 </w:t>
        <w:tab/>
        <w:t xml:space="preserve">Κυστική ίνωση 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Μ. Ανθρακόπουλο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ΠΕΜΠΤΗ  3/12/20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ΣΩΜΑΤΙΚΗ ΚΑΙ ΨΥΧΟΚΙΝΗΤΙΚΗ ΑΥΞΗΣΗ ΚΑΙ ΩΡΙΜΑΝ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8.30 – 09.00 </w:t>
        <w:tab/>
        <w:t xml:space="preserve">Φυσιολογική και παθολογική ψυχοκινητική ανάπτυξ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Β. Γκρέκα–Σπηλιώτη    -    Ειρήνη Κωστοπούλ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 – 10.00 </w:t>
        <w:tab/>
        <w:t xml:space="preserve">Φυσιολογική και παθολογική σωματική ανάπτυξ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</w:rPr>
        <w:t>(Β. Γκρέκα–Σπηλιώτη   -    Ειρήνη Κ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0.00 – 10.30 </w:t>
        <w:tab/>
        <w:t xml:space="preserve">Φυσιολογική και παθολογική λειτουργία υπόφυσης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</w:rPr>
        <w:t>(Β. Γκρέκα–Σπηλιώτη    -   Ειρήνη Κ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ΕΝΔΟΚΡΙΝΟΛΟΓΙ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0.30 - 11.30</w:t>
        <w:tab/>
        <w:t xml:space="preserve">Σακχαρώδης διαβήτης τύπου Ι και ΙΙ – Διαβητική κετοξέωση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Β. Γκρέκ</w:t>
      </w:r>
      <w:r>
        <w:rPr>
          <w:rFonts w:cs="Arial" w:ascii="Comic Sans MS" w:hAnsi="Comic Sans MS"/>
          <w:lang w:val="en-US"/>
        </w:rPr>
        <w:t>a</w:t>
      </w:r>
      <w:r>
        <w:rPr>
          <w:rFonts w:cs="Arial" w:ascii="Comic Sans MS" w:hAnsi="Comic Sans MS"/>
        </w:rPr>
        <w:t xml:space="preserve"> –Σπηλιώτη    -   Ειρήνη Κωστοπούλ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30 - 12.30 </w:t>
        <w:tab/>
        <w:t xml:space="preserve">Παχυσαρκία – Μεταβολικά νοσήματ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Β. Γκρέκα –Σπηλιώτη   -   Ειρήνη Κωστοπούλ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30  – 14.00 </w:t>
        <w:tab/>
        <w:t xml:space="preserve">Φυσιολογική και παθολογική λειτουργία θυρεοειδούς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Β. Γκρέκα –Σπηλιώτη   -    Ειρήνη Κωστοπούλ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ΠΑΡΑΣΚΕΥΗ  4/12/20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.30 – 09.30 </w:t>
        <w:tab/>
        <w:t xml:space="preserve">Συγγενείς λοιμώξει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30  – 10.30 </w:t>
        <w:tab/>
        <w:t xml:space="preserve">Ικτερος – Αν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  – 11.00 </w:t>
        <w:tab/>
        <w:t xml:space="preserve"> Διατροφή – Γάλατ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ΛΟΙΜΩΞΙ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1.00 – 1200</w:t>
        <w:tab/>
        <w:t>Εξανθηματικά λοιμώδη νοσήματα, Ν. Κ</w:t>
      </w:r>
      <w:r>
        <w:rPr>
          <w:rFonts w:cs="Arial" w:ascii="Comic Sans MS" w:hAnsi="Comic Sans MS"/>
          <w:lang w:val="en-US"/>
        </w:rPr>
        <w:t>awasak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Γ. Δημητρίου </w:t>
      </w:r>
      <w:r>
        <w:rPr>
          <w:rFonts w:cs="Arial" w:ascii="Comic Sans MS" w:hAnsi="Comic Sans MS"/>
          <w:lang w:val="en-US"/>
        </w:rPr>
        <w:t xml:space="preserve">-  </w:t>
      </w:r>
      <w:r>
        <w:rPr>
          <w:rFonts w:cs="Arial" w:ascii="Comic Sans MS" w:hAnsi="Comic Sans MS"/>
        </w:rPr>
        <w:t xml:space="preserve">Δ. Γκέντζη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00 – 13.00 </w:t>
        <w:tab/>
        <w:t xml:space="preserve">Μη εξανθηματικά λοιμώδη νοσήματ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Γ. Δημητρίου </w:t>
      </w:r>
      <w:r>
        <w:rPr>
          <w:rFonts w:cs="Arial" w:ascii="Comic Sans MS" w:hAnsi="Comic Sans MS"/>
          <w:lang w:val="en-US"/>
        </w:rPr>
        <w:t xml:space="preserve">- </w:t>
      </w:r>
      <w:r>
        <w:rPr>
          <w:rFonts w:cs="Arial" w:ascii="Comic Sans MS" w:hAnsi="Comic Sans MS"/>
        </w:rPr>
        <w:t>Δ. Γκέντζη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ΣΥΓΓΕΝΕΙΣ ΑΝΩΜΑΛΙΕΣ ΟΥΡΟΠΟΙΗΤΙΚΟΥ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.00 – 14.00 </w:t>
        <w:tab/>
        <w:t xml:space="preserve">Συγγενείς ανωμαλίες ουροποιη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ΔΕΥΤΕΡΑ 7/12/20</w:t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Arial" w:ascii="Comic Sans MS" w:hAnsi="Comic Sans MS"/>
          <w:b/>
          <w:sz w:val="32"/>
          <w:szCs w:val="32"/>
        </w:rPr>
        <w:t xml:space="preserve">ΕΞΕΤΑΣΕΙΣ (ΔΙΑΔΙΚΤΥΑΚΕΣ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Ρ.+ap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7:00Z</dcterms:created>
  <dc:creator>bpauloy</dc:creator>
  <dc:description/>
  <cp:keywords/>
  <dc:language>en-US</dc:language>
  <cp:lastModifiedBy>Αρβανίτη Μαριάννα</cp:lastModifiedBy>
  <cp:lastPrinted>2018-11-07T09:26:00Z</cp:lastPrinted>
  <dcterms:modified xsi:type="dcterms:W3CDTF">2020-10-14T08:07:00Z</dcterms:modified>
  <cp:revision>2</cp:revision>
  <dc:subject/>
  <dc:title>ΠΡΟΓΡΑΜΜΑ ΑΠΑΡΤΙΩΜΕΝΗΣ ΔΙΔΑΣΚΑΛΙΑΣ ΤΗΣ ΠΑΙΔΙΑΤΡΙΚΗΣ</dc:title>
</cp:coreProperties>
</file>